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Normal"/>
              <w:tabs>
                <w:tab w:val="clear" w:pos="708"/>
                <w:tab w:val="left" w:pos="-720" w:leader="none"/>
              </w:tabs>
              <w:suppressAutoHyphens w:val="true"/>
              <w:snapToGrid w:val="false"/>
              <w:spacing w:before="90" w:after="0"/>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Celeste-Regular;Bodoni MT" w:hAnsi="Celeste-Regular;Bodoni MT" w:cs="Celeste-Regular;Bodoni MT"/>
                <w:spacing w:val="-3"/>
                <w:sz w:val="22"/>
                <w:szCs w:val="20"/>
              </w:rPr>
            </w:pPr>
            <w:r>
              <w:rPr>
                <w:rFonts w:cs="Celeste-Regular;Bodoni MT" w:ascii="Celeste-Regular;Bodoni MT" w:hAnsi="Celeste-Regular;Bodoni MT"/>
                <w:spacing w:val="-3"/>
                <w:sz w:val="22"/>
                <w:szCs w:val="20"/>
              </w:rPr>
            </w:r>
          </w:p>
          <w:p>
            <w:pPr>
              <w:pStyle w:val="Normal"/>
              <w:tabs>
                <w:tab w:val="clear" w:pos="708"/>
                <w:tab w:val="center" w:pos="4393" w:leader="none"/>
              </w:tabs>
              <w:suppressAutoHyphens w:val="true"/>
              <w:rPr/>
            </w:pPr>
            <w:r>
              <w:rPr>
                <w:rFonts w:cs="Celeste-Regular;Bodoni MT" w:ascii="Celeste-Regular;Bodoni MT" w:hAnsi="Celeste-Regular;Bodoni MT"/>
                <w:sz w:val="22"/>
                <w:szCs w:val="20"/>
              </w:rPr>
              <w:tab/>
            </w:r>
            <w:r>
              <w:rPr>
                <w:rFonts w:cs="Celeste-Regular;Bodoni MT" w:ascii="Celeste-Regular;Bodoni MT" w:hAnsi="Celeste-Regular;Bodoni MT"/>
                <w:b/>
                <w:sz w:val="22"/>
                <w:szCs w:val="20"/>
              </w:rPr>
              <w:t>ESTATUTOS SOCIALES DE:</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center" w:pos="4393" w:leader="none"/>
              </w:tabs>
              <w:suppressAutoHyphens w:val="true"/>
              <w:rPr>
                <w:rFonts w:ascii="Celeste-Regular;Bodoni MT" w:hAnsi="Celeste-Regular;Bodoni MT" w:cs="Celeste-Regular;Bodoni MT"/>
                <w:sz w:val="22"/>
                <w:szCs w:val="20"/>
                <w:lang w:val="de-DE"/>
              </w:rPr>
            </w:pPr>
            <w:r>
              <w:rPr>
                <w:rFonts w:cs="Celeste-Regular;Bodoni MT" w:ascii="Celeste-Regular;Bodoni MT" w:hAnsi="Celeste-Regular;Bodoni MT"/>
                <w:b/>
                <w:sz w:val="22"/>
                <w:szCs w:val="20"/>
              </w:rPr>
              <w:tab/>
            </w:r>
            <w:r>
              <w:rPr>
                <w:rFonts w:cs="Celeste-Regular;Bodoni MT" w:ascii="Celeste-Regular;Bodoni MT" w:hAnsi="Celeste-Regular;Bodoni MT"/>
                <w:b/>
                <w:sz w:val="22"/>
                <w:szCs w:val="20"/>
                <w:lang w:val="de-DE"/>
              </w:rPr>
              <w:t xml:space="preserve">JM KAPITAL KAIROS, SICAV, S.A. </w:t>
            </w:r>
          </w:p>
          <w:p>
            <w:pPr>
              <w:pStyle w:val="Normal"/>
              <w:tabs>
                <w:tab w:val="clear" w:pos="708"/>
                <w:tab w:val="left" w:pos="-720" w:leader="none"/>
              </w:tabs>
              <w:suppressAutoHyphens w:val="true"/>
              <w:rPr>
                <w:rFonts w:ascii="Celeste-Regular;Bodoni MT" w:hAnsi="Celeste-Regular;Bodoni MT" w:cs="Celeste-Regular;Bodoni MT"/>
                <w:sz w:val="22"/>
                <w:szCs w:val="20"/>
                <w:lang w:val="de-DE"/>
              </w:rPr>
            </w:pPr>
            <w:r>
              <w:rPr>
                <w:rFonts w:cs="Celeste-Regular;Bodoni MT" w:ascii="Celeste-Regular;Bodoni MT" w:hAnsi="Celeste-Regular;Bodoni MT"/>
                <w:sz w:val="22"/>
                <w:szCs w:val="20"/>
                <w:lang w:val="de-DE"/>
              </w:rPr>
            </w:r>
          </w:p>
          <w:p>
            <w:pPr>
              <w:pStyle w:val="Normal"/>
              <w:tabs>
                <w:tab w:val="clear" w:pos="708"/>
                <w:tab w:val="left" w:pos="-720" w:leader="none"/>
              </w:tabs>
              <w:suppressAutoHyphens w:val="true"/>
              <w:rPr>
                <w:rFonts w:ascii="Celeste-Regular;Bodoni MT" w:hAnsi="Celeste-Regular;Bodoni MT" w:cs="Celeste-Regular;Bodoni MT"/>
                <w:sz w:val="22"/>
                <w:szCs w:val="20"/>
                <w:lang w:val="de-DE"/>
              </w:rPr>
            </w:pPr>
            <w:r>
              <w:rPr>
                <w:rFonts w:cs="Celeste-Regular;Bodoni MT" w:ascii="Celeste-Regular;Bodoni MT" w:hAnsi="Celeste-Regular;Bodoni MT"/>
                <w:sz w:val="22"/>
                <w:szCs w:val="20"/>
                <w:lang w:val="de-DE"/>
              </w:rPr>
            </w:r>
          </w:p>
          <w:p>
            <w:pPr>
              <w:pStyle w:val="Normal"/>
              <w:tabs>
                <w:tab w:val="clear" w:pos="708"/>
                <w:tab w:val="left" w:pos="-720" w:leader="none"/>
              </w:tabs>
              <w:suppressAutoHyphens w:val="true"/>
              <w:rPr>
                <w:rFonts w:ascii="Celeste-Regular;Bodoni MT" w:hAnsi="Celeste-Regular;Bodoni MT" w:cs="Celeste-Regular;Bodoni MT"/>
                <w:sz w:val="22"/>
                <w:szCs w:val="20"/>
                <w:lang w:val="de-DE"/>
              </w:rPr>
            </w:pPr>
            <w:r>
              <w:rPr>
                <w:rFonts w:cs="Celeste-Regular;Bodoni MT" w:ascii="Celeste-Regular;Bodoni MT" w:hAnsi="Celeste-Regular;Bodoni MT"/>
                <w:sz w:val="22"/>
                <w:szCs w:val="20"/>
                <w:lang w:val="de-DE"/>
              </w:rPr>
            </w:r>
          </w:p>
          <w:p>
            <w:pPr>
              <w:pStyle w:val="Normal"/>
              <w:tabs>
                <w:tab w:val="clear" w:pos="708"/>
                <w:tab w:val="left" w:pos="-720" w:leader="none"/>
              </w:tabs>
              <w:suppressAutoHyphens w:val="true"/>
              <w:rPr>
                <w:rFonts w:ascii="Celeste-Regular;Bodoni MT" w:hAnsi="Celeste-Regular;Bodoni MT" w:cs="Celeste-Regular;Bodoni MT"/>
                <w:sz w:val="22"/>
                <w:szCs w:val="20"/>
                <w:lang w:val="de-DE"/>
              </w:rPr>
            </w:pPr>
            <w:r>
              <w:rPr>
                <w:rFonts w:cs="Celeste-Regular;Bodoni MT" w:ascii="Celeste-Regular;Bodoni MT" w:hAnsi="Celeste-Regular;Bodoni MT"/>
                <w:sz w:val="22"/>
                <w:szCs w:val="20"/>
                <w:lang w:val="de-DE"/>
              </w:rPr>
            </w:r>
          </w:p>
          <w:p>
            <w:pPr>
              <w:pStyle w:val="Normal"/>
              <w:tabs>
                <w:tab w:val="clear" w:pos="708"/>
                <w:tab w:val="left" w:pos="-720" w:leader="none"/>
              </w:tabs>
              <w:suppressAutoHyphens w:val="true"/>
              <w:rPr>
                <w:rFonts w:ascii="Celeste-Regular;Bodoni MT" w:hAnsi="Celeste-Regular;Bodoni MT" w:cs="Celeste-Regular;Bodoni MT"/>
                <w:sz w:val="22"/>
                <w:szCs w:val="20"/>
                <w:lang w:val="de-DE"/>
              </w:rPr>
            </w:pPr>
            <w:r>
              <w:rPr>
                <w:rFonts w:cs="Celeste-Regular;Bodoni MT" w:ascii="Celeste-Regular;Bodoni MT" w:hAnsi="Celeste-Regular;Bodoni MT"/>
                <w:sz w:val="22"/>
                <w:szCs w:val="20"/>
                <w:lang w:val="de-DE"/>
              </w:rPr>
            </w:r>
          </w:p>
          <w:p>
            <w:pPr>
              <w:pStyle w:val="Normal"/>
              <w:tabs>
                <w:tab w:val="clear" w:pos="708"/>
                <w:tab w:val="left" w:pos="-720" w:leader="none"/>
              </w:tabs>
              <w:suppressAutoHyphens w:val="true"/>
              <w:rPr>
                <w:rFonts w:ascii="Celeste-Regular;Bodoni MT" w:hAnsi="Celeste-Regular;Bodoni MT" w:cs="Celeste-Regular;Bodoni MT"/>
                <w:sz w:val="22"/>
                <w:szCs w:val="20"/>
                <w:lang w:val="de-DE"/>
              </w:rPr>
            </w:pPr>
            <w:r>
              <w:rPr>
                <w:rFonts w:cs="Celeste-Regular;Bodoni MT" w:ascii="Celeste-Regular;Bodoni MT" w:hAnsi="Celeste-Regular;Bodoni MT"/>
                <w:sz w:val="22"/>
                <w:szCs w:val="20"/>
                <w:lang w:val="de-DE"/>
              </w:rPr>
            </w:r>
          </w:p>
          <w:p>
            <w:pPr>
              <w:pStyle w:val="Normal"/>
              <w:tabs>
                <w:tab w:val="clear" w:pos="708"/>
                <w:tab w:val="left" w:pos="-720" w:leader="none"/>
              </w:tabs>
              <w:suppressAutoHyphens w:val="true"/>
              <w:rPr>
                <w:rFonts w:ascii="Celeste-Regular;Bodoni MT" w:hAnsi="Celeste-Regular;Bodoni MT" w:cs="Celeste-Regular;Bodoni MT"/>
                <w:sz w:val="22"/>
                <w:szCs w:val="20"/>
                <w:lang w:val="de-DE"/>
              </w:rPr>
            </w:pPr>
            <w:r>
              <w:rPr>
                <w:rFonts w:cs="Celeste-Regular;Bodoni MT" w:ascii="Celeste-Regular;Bodoni MT" w:hAnsi="Celeste-Regular;Bodoni MT"/>
                <w:sz w:val="22"/>
                <w:szCs w:val="20"/>
                <w:lang w:val="de-DE"/>
              </w:rPr>
            </w:r>
          </w:p>
          <w:p>
            <w:pPr>
              <w:pStyle w:val="Normal"/>
              <w:tabs>
                <w:tab w:val="clear" w:pos="708"/>
                <w:tab w:val="left" w:pos="-720" w:leader="none"/>
              </w:tabs>
              <w:suppressAutoHyphens w:val="true"/>
              <w:rPr>
                <w:rFonts w:ascii="Celeste-Regular;Bodoni MT" w:hAnsi="Celeste-Regular;Bodoni MT" w:cs="Celeste-Regular;Bodoni MT"/>
                <w:sz w:val="22"/>
                <w:szCs w:val="20"/>
                <w:lang w:val="de-DE"/>
              </w:rPr>
            </w:pPr>
            <w:r>
              <w:rPr>
                <w:rFonts w:cs="Celeste-Regular;Bodoni MT" w:ascii="Celeste-Regular;Bodoni MT" w:hAnsi="Celeste-Regular;Bodoni MT"/>
                <w:sz w:val="22"/>
                <w:szCs w:val="20"/>
                <w:lang w:val="de-DE"/>
              </w:rPr>
            </w:r>
          </w:p>
          <w:p>
            <w:pPr>
              <w:pStyle w:val="Normal"/>
              <w:tabs>
                <w:tab w:val="clear" w:pos="708"/>
                <w:tab w:val="left" w:pos="-720" w:leader="none"/>
              </w:tabs>
              <w:suppressAutoHyphens w:val="true"/>
              <w:rPr>
                <w:rFonts w:ascii="Celeste-Regular;Bodoni MT" w:hAnsi="Celeste-Regular;Bodoni MT" w:cs="Celeste-Regular;Bodoni MT"/>
                <w:sz w:val="22"/>
                <w:szCs w:val="20"/>
                <w:lang w:val="de-DE"/>
              </w:rPr>
            </w:pPr>
            <w:r>
              <w:rPr>
                <w:rFonts w:cs="Celeste-Regular;Bodoni MT" w:ascii="Celeste-Regular;Bodoni MT" w:hAnsi="Celeste-Regular;Bodoni MT"/>
                <w:sz w:val="22"/>
                <w:szCs w:val="20"/>
                <w:lang w:val="de-DE"/>
              </w:rPr>
            </w:r>
          </w:p>
          <w:p>
            <w:pPr>
              <w:pStyle w:val="Normal"/>
              <w:tabs>
                <w:tab w:val="clear" w:pos="708"/>
                <w:tab w:val="left" w:pos="-720" w:leader="none"/>
              </w:tabs>
              <w:suppressAutoHyphens w:val="true"/>
              <w:spacing w:before="0" w:after="54"/>
              <w:rPr>
                <w:rFonts w:ascii="Univers (W1);Arial" w:hAnsi="Univers (W1);Arial" w:cs="Univers (W1);Arial"/>
                <w:spacing w:val="-3"/>
                <w:sz w:val="22"/>
                <w:szCs w:val="20"/>
                <w:lang w:val="de-DE"/>
              </w:rPr>
            </w:pPr>
            <w:r>
              <w:rPr>
                <w:rFonts w:cs="Univers (W1);Arial" w:ascii="Univers (W1);Arial" w:hAnsi="Univers (W1);Arial"/>
                <w:spacing w:val="-3"/>
                <w:sz w:val="22"/>
                <w:szCs w:val="20"/>
                <w:lang w:val="de-DE"/>
              </w:rPr>
            </w:r>
          </w:p>
        </w:tc>
      </w:tr>
    </w:tbl>
    <w:p>
      <w:pPr>
        <w:pStyle w:val="Normal"/>
        <w:tabs>
          <w:tab w:val="clear" w:pos="708"/>
          <w:tab w:val="center" w:pos="4513" w:leader="none"/>
        </w:tabs>
        <w:suppressAutoHyphens w:val="true"/>
        <w:jc w:val="both"/>
        <w:rPr>
          <w:rFonts w:ascii="Univers (W1);Arial" w:hAnsi="Univers (W1);Arial" w:cs="Univers (W1);Arial"/>
          <w:spacing w:val="-2"/>
          <w:sz w:val="22"/>
          <w:lang w:val="de-DE"/>
        </w:rPr>
      </w:pPr>
      <w:r>
        <w:rPr>
          <w:rFonts w:cs="Univers (W1);Arial" w:ascii="Univers (W1);Arial" w:hAnsi="Univers (W1);Arial"/>
          <w:spacing w:val="-2"/>
          <w:sz w:val="22"/>
          <w:lang w:val="de-DE"/>
        </w:rPr>
      </w:r>
    </w:p>
    <w:p>
      <w:pPr>
        <w:pStyle w:val="Normal"/>
        <w:tabs>
          <w:tab w:val="clear" w:pos="708"/>
          <w:tab w:val="center" w:pos="4513" w:leader="none"/>
        </w:tabs>
        <w:suppressAutoHyphens w:val="true"/>
        <w:jc w:val="both"/>
        <w:rPr>
          <w:rFonts w:ascii="Univers (W1);Arial" w:hAnsi="Univers (W1);Arial" w:cs="Univers (W1);Arial"/>
          <w:spacing w:val="-2"/>
          <w:sz w:val="22"/>
          <w:lang w:val="de-DE"/>
        </w:rPr>
      </w:pPr>
      <w:r>
        <w:rPr>
          <w:rFonts w:cs="Univers (W1);Arial" w:ascii="Univers (W1);Arial" w:hAnsi="Univers (W1);Arial"/>
          <w:spacing w:val="-2"/>
          <w:sz w:val="22"/>
          <w:lang w:val="de-DE"/>
        </w:rPr>
      </w:r>
    </w:p>
    <w:p>
      <w:pPr>
        <w:pStyle w:val="Normal"/>
        <w:tabs>
          <w:tab w:val="clear" w:pos="708"/>
          <w:tab w:val="center" w:pos="4513" w:leader="none"/>
        </w:tabs>
        <w:suppressAutoHyphens w:val="true"/>
        <w:jc w:val="both"/>
        <w:rPr>
          <w:rFonts w:ascii="Univers (W1);Arial" w:hAnsi="Univers (W1);Arial" w:cs="Univers (W1);Arial"/>
          <w:spacing w:val="-2"/>
          <w:sz w:val="22"/>
          <w:lang w:val="de-DE"/>
        </w:rPr>
      </w:pPr>
      <w:r>
        <w:rPr>
          <w:rFonts w:cs="Univers (W1);Arial" w:ascii="Univers (W1);Arial" w:hAnsi="Univers (W1);Arial"/>
          <w:spacing w:val="-2"/>
          <w:sz w:val="22"/>
          <w:lang w:val="de-DE"/>
        </w:rPr>
      </w:r>
    </w:p>
    <w:p>
      <w:pPr>
        <w:pStyle w:val="Normal"/>
        <w:tabs>
          <w:tab w:val="clear" w:pos="708"/>
          <w:tab w:val="center" w:pos="4513" w:leader="none"/>
        </w:tabs>
        <w:suppressAutoHyphens w:val="true"/>
        <w:jc w:val="both"/>
        <w:rPr>
          <w:rFonts w:ascii="Univers (W1);Arial" w:hAnsi="Univers (W1);Arial" w:cs="Univers (W1);Arial"/>
          <w:spacing w:val="-2"/>
          <w:sz w:val="22"/>
          <w:lang w:val="de-DE"/>
        </w:rPr>
      </w:pPr>
      <w:r>
        <w:rPr>
          <w:rFonts w:cs="Univers (W1);Arial" w:ascii="Univers (W1);Arial" w:hAnsi="Univers (W1);Arial"/>
          <w:spacing w:val="-2"/>
          <w:sz w:val="22"/>
          <w:lang w:val="de-DE"/>
        </w:rPr>
      </w:r>
    </w:p>
    <w:p>
      <w:pPr>
        <w:pStyle w:val="Normal"/>
        <w:tabs>
          <w:tab w:val="clear" w:pos="708"/>
          <w:tab w:val="center" w:pos="4513" w:leader="none"/>
        </w:tabs>
        <w:suppressAutoHyphens w:val="true"/>
        <w:jc w:val="both"/>
        <w:rPr>
          <w:rFonts w:ascii="Univers (W1);Arial" w:hAnsi="Univers (W1);Arial" w:cs="Univers (W1);Arial"/>
          <w:spacing w:val="-2"/>
          <w:sz w:val="22"/>
          <w:lang w:val="de-DE"/>
        </w:rPr>
      </w:pPr>
      <w:r>
        <w:rPr>
          <w:rFonts w:cs="Univers (W1);Arial" w:ascii="Univers (W1);Arial" w:hAnsi="Univers (W1);Arial"/>
          <w:spacing w:val="-2"/>
          <w:sz w:val="22"/>
          <w:lang w:val="de-DE"/>
        </w:rPr>
      </w:r>
    </w:p>
    <w:p>
      <w:pPr>
        <w:pStyle w:val="Normal"/>
        <w:tabs>
          <w:tab w:val="clear" w:pos="708"/>
          <w:tab w:val="center" w:pos="4513" w:leader="none"/>
        </w:tabs>
        <w:suppressAutoHyphens w:val="true"/>
        <w:jc w:val="both"/>
        <w:rPr>
          <w:rFonts w:ascii="Univers (W1);Arial" w:hAnsi="Univers (W1);Arial" w:cs="Univers (W1);Arial"/>
          <w:spacing w:val="-2"/>
          <w:sz w:val="22"/>
          <w:lang w:val="de-DE"/>
        </w:rPr>
      </w:pPr>
      <w:r>
        <w:rPr>
          <w:rFonts w:cs="Univers (W1);Arial" w:ascii="Univers (W1);Arial" w:hAnsi="Univers (W1);Arial"/>
          <w:spacing w:val="-2"/>
          <w:sz w:val="22"/>
          <w:lang w:val="de-DE"/>
        </w:rPr>
      </w:r>
    </w:p>
    <w:p>
      <w:pPr>
        <w:pStyle w:val="Normal"/>
        <w:tabs>
          <w:tab w:val="clear" w:pos="708"/>
          <w:tab w:val="center" w:pos="4513" w:leader="none"/>
        </w:tabs>
        <w:suppressAutoHyphens w:val="true"/>
        <w:jc w:val="both"/>
        <w:rPr>
          <w:rFonts w:ascii="Univers (W1);Arial" w:hAnsi="Univers (W1);Arial" w:cs="Univers (W1);Arial"/>
          <w:spacing w:val="-2"/>
          <w:sz w:val="22"/>
          <w:lang w:val="de-DE"/>
        </w:rPr>
      </w:pPr>
      <w:r>
        <w:rPr>
          <w:rFonts w:cs="Univers (W1);Arial" w:ascii="Univers (W1);Arial" w:hAnsi="Univers (W1);Arial"/>
          <w:spacing w:val="-2"/>
          <w:sz w:val="22"/>
          <w:lang w:val="de-DE"/>
        </w:rPr>
        <w:tab/>
      </w:r>
    </w:p>
    <w:p>
      <w:pPr>
        <w:pStyle w:val="Normal"/>
        <w:tabs>
          <w:tab w:val="clear" w:pos="708"/>
          <w:tab w:val="left" w:pos="-720" w:leader="none"/>
        </w:tabs>
        <w:suppressAutoHyphens w:val="true"/>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de-DE"/>
        </w:rPr>
      </w:pPr>
      <w:r>
        <w:rPr>
          <w:rFonts w:cs="Univers (W1);Arial" w:ascii="Univers (W1);Arial" w:hAnsi="Univers (W1);Arial"/>
          <w:b/>
          <w:spacing w:val="-2"/>
          <w:sz w:val="22"/>
          <w:lang w:val="de-DE"/>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w:t>
        <w:tab/>
        <w:t>DENOMINACIÓN, RÉGIMEN JURÍDICO, OBJETO, DOMICILIO SOCIALES Y DURACIÓN</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Artículo 1.- Denominación social y régimen jurídico. Designación del Depositario. </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2.- Objeto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3.- Domicilio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4.- Duración de la Sociedad.</w:t>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w:t>
        <w:tab/>
        <w:t>CAPITAL SOCIAL</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5.- Capital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6.- Características de las acciones y derechos inherentes a las acciones.</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I.</w:t>
        <w:tab/>
        <w:t>POLÍTICA DE INVERSIONES Y LÍMITES LEGALES APLICABLES</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7.- Política de Inversiones.</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8.- Operaciones de riesgo y compromiso.</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V.</w:t>
        <w:tab/>
        <w:t>RÉGIMEN Y ADMINISTRACIÓN DE LA SOCIEDAD</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sz w:val="22"/>
          <w:szCs w:val="20"/>
        </w:rPr>
      </w:pPr>
      <w:r>
        <w:rPr>
          <w:rFonts w:cs="Celeste-Regular;Bodoni MT" w:ascii="Celeste-Regular;Bodoni MT" w:hAnsi="Celeste-Regular;Bodoni MT"/>
          <w:sz w:val="22"/>
          <w:szCs w:val="20"/>
        </w:rPr>
        <w:t>Artículo 9.- Órganos de la Sociedad.</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PRIMERA. De la Junta General de Accionistas</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0.- Junta General ordinaria.</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1.- Junta extraordinaria.</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2.- Junta univers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3.- Régimen sobre convocatoria, constitución, asistencia, representación y celebración de la Junta.</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SEGUNDA. Del Consejo de Administración</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4.- Composición y duración.</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5.- Régimen sobre funcionamiento.</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V.</w:t>
        <w:tab/>
        <w:t>EJERCICIO SOCIAL Y DISTRIBUCIÓN DE BENEFICIOS</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6.- Ejercicio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7.- Valoración de los activos.</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8.- Determinación y distribución de resultados.</w:t>
      </w:r>
    </w:p>
    <w:p>
      <w:pPr>
        <w:pStyle w:val="Normal"/>
        <w:tabs>
          <w:tab w:val="clear" w:pos="708"/>
          <w:tab w:val="left" w:pos="-720" w:leader="none"/>
        </w:tabs>
        <w:suppressAutoHyphens w:val="true"/>
        <w:jc w:val="both"/>
        <w:rPr>
          <w:rFonts w:ascii="Univers (W1);Arial" w:hAnsi="Univers (W1);Arial" w:cs="Univers (W1);Arial"/>
          <w:b/>
          <w:b/>
          <w:spacing w:val="-2"/>
          <w:sz w:val="22"/>
          <w:szCs w:val="20"/>
        </w:rPr>
      </w:pPr>
      <w:r>
        <w:rPr>
          <w:rFonts w:cs="Univers (W1);Arial" w:ascii="Univers (W1);Arial" w:hAnsi="Univers (W1);Arial"/>
          <w:b/>
          <w:spacing w:val="-2"/>
          <w:sz w:val="22"/>
          <w:szCs w:val="20"/>
        </w:rPr>
      </w:r>
    </w:p>
    <w:p>
      <w:pPr>
        <w:pStyle w:val="Normal"/>
        <w:tabs>
          <w:tab w:val="clear" w:pos="708"/>
          <w:tab w:val="left" w:pos="-720" w:leader="none"/>
        </w:tabs>
        <w:suppressAutoHyphens w:val="true"/>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r>
        <w:br w:type="page"/>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w:t>
        <w:tab/>
        <w:t>DENOMINACIÓN, RÉGIMEN JURÍDICO, OBJETO, DOMICILIO SOCIALES Y DURACIÓN</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 Denominación social y régimen jurídico. Designación del Depositario</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1. Con la denominación de JM KAPITAL KAIROS SICAV SA, se constituye una sociedad anónima de nacionalidad española que se regirá por los presentes Estatutos y, en su defecto, por la Ley de Instituciones de Inversión Colectiva (en adelante LIIC), por su Reglamento (en adelante RIIC), por el Texto Refundido de la Ley de Sociedades de Capital (en adelante LSC), y demás disposiciones vigentes o que las sustituyan en el futuro.</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eastAsia="Celeste-Regular;Bodoni MT" w:cs="Celeste-Regular;Bodoni MT" w:ascii="Celeste-Regular;Bodoni MT" w:hAnsi="Celeste-Regular;Bodoni MT"/>
          <w:sz w:val="22"/>
          <w:szCs w:val="20"/>
        </w:rPr>
        <w:t xml:space="preserve"> </w:t>
      </w:r>
      <w:r>
        <w:rPr>
          <w:rFonts w:cs="Celeste-Regular;Bodoni MT" w:ascii="Celeste-Regular;Bodoni MT" w:hAnsi="Celeste-Regular;Bodoni MT"/>
          <w:sz w:val="22"/>
          <w:szCs w:val="20"/>
        </w:rPr>
        <w:t>2. El Depositario, encargado de la custodia de los valores y activos de la Sociedad, así como del ejercicio de las funciones que le atribuye la normativa vigente será BNP PARIBAS SECURITIES SERVICES SUCURSAL EN ESPAÑA, con domicilio en la calle Emilio Vargas, nº 4, C.P. 28043, Madrid e inscrito en el Registro Administrativo de la Comisión Nacional del Mercado de Valores (CNMV) con el número 77 y en el Registro Mercantil.</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El Depositario únicamente podrá resultar exento de responsabilidad en los supuestos recogidos en la normativa de IIC.</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2. Objeto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Esta Sociedad tiene por exclusivo objeto la captación de fondos, bienes o derechos del público para gestionarlos e invertirlos en bienes, derechos, valores u otros instrumentos financieros o no, siempre que el rendimiento del inversor se establezca en función de los resultados colectivo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3. Domicilio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sz w:val="22"/>
          <w:szCs w:val="20"/>
        </w:rPr>
      </w:pPr>
      <w:r>
        <w:rPr>
          <w:rFonts w:eastAsia="Celeste-Regular;Bodoni MT" w:cs="Celeste-Regular;Bodoni MT" w:ascii="Celeste-Regular;Bodoni MT" w:hAnsi="Celeste-Regular;Bodoni MT"/>
          <w:sz w:val="22"/>
          <w:szCs w:val="20"/>
        </w:rPr>
        <w:t xml:space="preserve"> </w:t>
      </w:r>
      <w:r>
        <w:rPr>
          <w:rFonts w:cs="Celeste-Regular;Bodoni MT" w:ascii="Celeste-Regular;Bodoni MT" w:hAnsi="Celeste-Regular;Bodoni MT"/>
          <w:sz w:val="22"/>
          <w:szCs w:val="20"/>
        </w:rPr>
        <w:t xml:space="preserve">El domicilio social se fija en Madrid, Paseo de la Castellana 18. </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4. Duración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1. La duración de esta Sociedad será indefinida. </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2. Sus operaciones sociales darán comienzo el mismo día en que quede debidamente inscrita en el correspondiente Registro de la CNMV, sin perjuicio de lo dispuesto en la LSA y demás disposiciones de pertinente aplica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w:t>
        <w:tab/>
        <w:t>CAPITAL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5. Capital social</w:t>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Arial" w:ascii="Arial" w:hAnsi="Arial"/>
          <w:spacing w:val="-2"/>
        </w:rPr>
        <w:t>1</w:t>
      </w:r>
      <w:r>
        <w:rPr>
          <w:rFonts w:cs="Celeste-Regular;Bodoni MT" w:ascii="Celeste-Regular;Bodoni MT" w:hAnsi="Celeste-Regular;Bodoni MT"/>
          <w:sz w:val="22"/>
          <w:szCs w:val="20"/>
        </w:rPr>
        <w:t>. El capital social inicial queda fijado en DOS MILLONES CUATROCIENTOS SEIS MIL SETECIENTOS EUROS (2.406.700 euros), representado por 587.000 acciones nominativas, de CUATRO CON DIEZ CENTIMOS DE EURO (4,10) nominales cada una, y está íntegramente suscrito y desembolsad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2. El capital estatutario máximo se establece en VEINTICUATRO MILLONES SESENTA Y SIETE MIL EUROS (24.067.000 euros), representado por 5.870.000 acciones nominativas, de CUATRO CON DIEZ CENTIMOS DE EURO (4,10) nominales cada un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3. Dentro de los límites del capital estatutario máximo y del inicial establecidos, la Sociedad podrá aumentar o disminuir el capital correspondiente a las acciones en circulación mediante la venta o adquisición de las mismas, en los términos establecidos legalmente, sin necesidad de acuerdo de la Junta General.</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6. Características de las acciones y derechos inherentes a las accione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1. Las acciones, que tendrán el mismo valor nominal y concederán los mismos derechos, se representarán por medio de anotaciones en cuenta y se regirán por lo dispuesto en la normativa reguladora del mercado de valore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2. Los accionistas no gozarán del derecho preferente de suscripción en la emisión o puesta en circulación de nuevas acciones, incluso en las creadas en el supuesto de aumento del capital estatutario máxim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El ejercicio de los derechos incorporados a las acciones representativas del capital que no se encuentre en circulación, quedará en suspenso hasta que hayan sido suscritas y desembolsadas. </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3. Los fundadores y promotores de la Sociedad no podrán reservarse ventajas ni remuneraciones de las previstas en la LS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I</w:t>
        <w:tab/>
        <w:t>POLÍTICA DE INVERSIONES Y LÍMITES LEGALES APLICABLE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7. Política de Inversiones</w:t>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1. La Sociedad tendrá su activo, según los criterios señalados en el folleto y en el documento con los datos fundamentales para el inversor, invertido en valores o instrumentos mencionados en la LIIC con sometimiento expreso a las normas sobre inversiones establecidas en la normativa vigente.  La Sociedad definirá claramente su perfil de inversión, que habrá de quedar reflejado en los instrumentos informativos previstos en la LIIC.</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Celeste-Regular;Bodoni MT" w:ascii="Celeste-Regular;Bodoni MT" w:hAnsi="Celeste-Regular;Bodoni MT"/>
          <w:sz w:val="22"/>
          <w:szCs w:val="20"/>
        </w:rPr>
        <w:t xml:space="preserve">2. El activo de la Sociedad estará invertido con sujeción a los límites y porcentajes de diversificación de riesgo, inversión, liquidez, endeudamiento y operaciones sobre los activos incluyendo su pignoración, contenidos </w:t>
      </w:r>
      <w:r>
        <w:rPr>
          <w:rFonts w:cs="Arial" w:ascii="Celeste-Regular;Bodoni MT" w:hAnsi="Celeste-Regular;Bodoni MT"/>
          <w:spacing w:val="-2"/>
          <w:sz w:val="22"/>
          <w:szCs w:val="22"/>
        </w:rPr>
        <w:t xml:space="preserve">en la LIIC y el RIIC. </w:t>
      </w:r>
    </w:p>
    <w:p>
      <w:pPr>
        <w:pStyle w:val="Normal"/>
        <w:tabs>
          <w:tab w:val="clear" w:pos="708"/>
          <w:tab w:val="left" w:pos="-720" w:leader="none"/>
        </w:tabs>
        <w:suppressAutoHyphens w:val="true"/>
        <w:jc w:val="both"/>
        <w:rPr>
          <w:rFonts w:ascii="Celeste-Regular;Bodoni MT" w:hAnsi="Celeste-Regular;Bodoni MT" w:cs="Celeste-Regular;Bodoni MT"/>
          <w:spacing w:val="-2"/>
          <w:sz w:val="22"/>
          <w:szCs w:val="20"/>
        </w:rPr>
      </w:pPr>
      <w:r>
        <w:rPr>
          <w:rFonts w:cs="Celeste-Regular;Bodoni MT" w:ascii="Celeste-Regular;Bodoni MT" w:hAnsi="Celeste-Regular;Bodoni MT"/>
          <w:spacing w:val="-2"/>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8. Operaciones de riesgo y compromiso</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Sociedad podrá realizar operaciones con instrumentos financieros derivados con la finalidad de cobertura de riesgos e inversión para gestionar de un modo más eficaz la cartera, incluida la gestión encaminada a la consecución de un objetivo concreto de rentabilidad, dentro de los límites que establezca la normativa legal vigente y según los criterios establecidos en el folleto y documento con los datos fundamentales para el inversor.</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V</w:t>
        <w:tab/>
        <w:t>RÉGIMEN Y ADMINISTRACIÓN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9. Órganos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1. La Sociedad será regida y administrada por la Junta General de Accionistas y por el Consejo de Administración.</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2. La Junta General o, por su delegación, el Consejo de Administración, podrá acordar la designación de una SGIIC acogiéndose a las previsiones de la normativa de IIC.</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PRIMERA. De la Junta General de Accionista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0. Junta General ordinari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1. Los accionistas, constituidos en Junta General debidamente convocada, decidirán por mayoría en los asuntos propios de la competencia de la Junta. Todos los socios, incluso los disidentes y los que no hayan participado en la reunión, quedan sometidos a los acuerdos de la Junta General.</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2. La Junta General ordinaria, previamente convocada al efecto, se reunirá necesariamente dentro de los seis primeros meses de cada ejercicio, para censurar la gestión social, aprobar, en su caso, las cuentas del ejercicio anterior y resolver sobre la aplicación de resultado. La Junta General ordinaria será válida aunque haya sido convocada o se celebre fuera de plaz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1. Junta extraordinari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Toda Junta que no sea la prevista en el artículo anterior tendrá la consideración de Junta General extraordinari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2. Junta univers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No obstante lo dispuesto en los artículos anteriores, la Junta General se entenderá convocada y quedará válidamente constituida para tratar cualquier asunto siempre que concurra todo el capital social y los asistentes acepten por unanimidad la celebración de la Junt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3. Régimen sobre convocatoria, constitución, asistencia, representación y celebración de la Junt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i/>
          <w:i/>
          <w:color w:val="008000"/>
          <w:sz w:val="22"/>
          <w:szCs w:val="20"/>
        </w:rPr>
      </w:pPr>
      <w:r>
        <w:rPr>
          <w:rFonts w:cs="Celeste-Regular;Bodoni MT" w:ascii="Celeste-Regular;Bodoni MT" w:hAnsi="Celeste-Regular;Bodoni MT"/>
          <w:color w:val="000080"/>
          <w:sz w:val="22"/>
          <w:szCs w:val="20"/>
        </w:rPr>
        <w:t>L</w:t>
      </w:r>
      <w:r>
        <w:rPr>
          <w:rFonts w:cs="Celeste-Regular;Bodoni MT" w:ascii="Celeste-Regular;Bodoni MT" w:hAnsi="Celeste-Regular;Bodoni MT"/>
          <w:sz w:val="22"/>
          <w:szCs w:val="20"/>
        </w:rPr>
        <w:t>a Junta General de Accionistas se reunirá con carácter ordinario o extraordinario en los casos previstos por la Ley y, en todo lo relativo a asistencia, derecho de voto, constitución, representación, celebración, deliberación, adopción de acuerdos y actas de sesiones, se regirá por lo dispuesto en la LSC y demás disposiciones vigentes. La convocatoria de la Junta General de accionistas se realizará mediante anuncio publicado en la página web de la  Sociedad Gestora.</w:t>
      </w:r>
    </w:p>
    <w:p>
      <w:pPr>
        <w:pStyle w:val="Normal"/>
        <w:tabs>
          <w:tab w:val="clear" w:pos="708"/>
          <w:tab w:val="left" w:pos="-720" w:leader="none"/>
        </w:tabs>
        <w:suppressAutoHyphens w:val="true"/>
        <w:jc w:val="both"/>
        <w:rPr>
          <w:rFonts w:ascii="Celeste-Regular;Bodoni MT" w:hAnsi="Celeste-Regular;Bodoni MT" w:cs="Celeste-Regular;Bodoni MT"/>
          <w:i/>
          <w:i/>
          <w:color w:val="000080"/>
          <w:sz w:val="22"/>
          <w:szCs w:val="20"/>
        </w:rPr>
      </w:pPr>
      <w:r>
        <w:rPr>
          <w:rFonts w:cs="Celeste-Regular;Bodoni MT" w:ascii="Celeste-Regular;Bodoni MT" w:hAnsi="Celeste-Regular;Bodoni MT"/>
          <w:i/>
          <w:color w:val="000080"/>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SEGUNDA. Del Consejo de Administra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4. Composición y dura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La gestión y representación de la Sociedad corresponde al Consejo de Administración. Se compondrá de tres Consejeros como mínimo y once como máximo, que actuarán de forma colegiada y cuya designación corresponde a la Junta General por un plazo de cinco año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5. Régimen sobre funcionamiento</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sz w:val="22"/>
          <w:szCs w:val="20"/>
        </w:rPr>
      </w:pPr>
      <w:r>
        <w:rPr>
          <w:rFonts w:cs="Celeste-Regular;Bodoni MT" w:ascii="Celeste-Regular;Bodoni MT" w:hAnsi="Celeste-Regular;Bodoni MT"/>
          <w:sz w:val="22"/>
          <w:szCs w:val="20"/>
        </w:rPr>
        <w:t>Se establece el régimen general aplicable en la LSC y demás disposiciones vigente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V</w:t>
        <w:tab/>
        <w:t>EJERCICIO SOCIAL Y DISTRIBUCIÓN DE BENEFICIO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6. Ejercicio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El ejercicio social se ajustará al año natural. Terminará, por tanto, el 31 de diciembre de cada añ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7. Valoración de los activo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valoración de los activos se ajustará a lo dispuesto en las normas legales y reglamentarias aplicables y demás disposiciones que las complementen o sustituyan. El valor del patrimonio de la Sociedad se determinará de acuerdo con las normas legales aplicables, salvo que la Sociedad establezca otros criterios de valoración de sus activos, cuando así lo exijan las especialidades de las inversiones que se pretendan realizar, en los términos autorizados por la CNMV y recogidos en el folleto y documento con los datos fundamentales para el inversor.</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8. Determinación y distribución de resultado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 xml:space="preserve">1. A los efectos de determinar el valor o precio de coste de los activos financieros enajenados, </w:t>
      </w:r>
      <w:r>
        <w:rPr>
          <w:rFonts w:cs="Arial" w:ascii="Celeste-Regular;Bodoni MT" w:hAnsi="Celeste-Regular;Bodoni MT"/>
          <w:spacing w:val="-2"/>
          <w:sz w:val="22"/>
          <w:szCs w:val="22"/>
        </w:rPr>
        <w:t>se tendrán en cuenta los principios contables básicos y los criterios de valoración indicados en la normativa que resulte de aplicación.</w:t>
      </w:r>
    </w:p>
    <w:p>
      <w:pPr>
        <w:pStyle w:val="BodyText2"/>
        <w:rPr>
          <w:rFonts w:ascii="Celeste-Regular;Bodoni MT" w:hAnsi="Celeste-Regular;Bodoni MT" w:cs="Arial"/>
          <w:color w:val="0000FF"/>
          <w:spacing w:val="-2"/>
          <w:sz w:val="22"/>
          <w:szCs w:val="22"/>
        </w:rPr>
      </w:pPr>
      <w:r>
        <w:rPr>
          <w:rFonts w:cs="Arial"/>
          <w:color w:val="0000FF"/>
          <w:spacing w:val="-2"/>
          <w:sz w:val="22"/>
          <w:szCs w:val="22"/>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2. La Junta General de Accionistas resolverá sobre la aplicación del resultado del ejercicio según lo establecido en la normativa aplicable. </w:t>
      </w:r>
    </w:p>
    <w:p>
      <w:pPr>
        <w:pStyle w:val="Normal"/>
        <w:numPr>
          <w:ilvl w:val="0"/>
          <w:numId w:val="0"/>
        </w:numPr>
        <w:tabs>
          <w:tab w:val="clear" w:pos="708"/>
          <w:tab w:val="left" w:pos="-720" w:leader="none"/>
        </w:tabs>
        <w:suppressAutoHyphens w:val="true"/>
        <w:jc w:val="both"/>
        <w:outlineLvl w:val="0"/>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numPr>
          <w:ilvl w:val="0"/>
          <w:numId w:val="0"/>
        </w:numPr>
        <w:tabs>
          <w:tab w:val="clear" w:pos="708"/>
          <w:tab w:val="left" w:pos="-720" w:leader="none"/>
        </w:tabs>
        <w:suppressAutoHyphens w:val="true"/>
        <w:jc w:val="both"/>
        <w:outlineLvl w:val="0"/>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r>
        <w:br w:type="page"/>
      </w:r>
    </w:p>
    <w:p>
      <w:pPr>
        <w:pStyle w:val="Normal"/>
        <w:tabs>
          <w:tab w:val="clear" w:pos="708"/>
          <w:tab w:val="left" w:pos="-720" w:leader="none"/>
        </w:tabs>
        <w:suppressAutoHyphens w:val="true"/>
        <w:jc w:val="both"/>
        <w:rPr>
          <w:rFonts w:ascii="Celeste-Regular;Bodoni MT" w:hAnsi="Celeste-Regular;Bodoni MT" w:cs="Celeste-Regular;Bodoni MT"/>
          <w:b/>
          <w:b/>
          <w:spacing w:val="-2"/>
          <w:sz w:val="22"/>
          <w:szCs w:val="22"/>
        </w:rPr>
      </w:pPr>
      <w:r>
        <w:rPr>
          <w:rFonts w:cs="Celeste-Regular;Bodoni MT" w:ascii="Celeste-Regular;Bodoni MT" w:hAnsi="Celeste-Regular;Bodoni MT"/>
          <w:b/>
          <w:spacing w:val="-2"/>
          <w:sz w:val="22"/>
          <w:szCs w:val="22"/>
        </w:rPr>
      </w:r>
    </w:p>
    <w:p>
      <w:pPr>
        <w:pStyle w:val="Normal"/>
        <w:autoSpaceDE w:val="false"/>
        <w:jc w:val="both"/>
        <w:rPr>
          <w:rFonts w:ascii="Celeste-Regular;Bodoni MT" w:hAnsi="Celeste-Regular;Bodoni MT" w:cs="Celeste-Regular;Bodoni MT"/>
          <w:spacing w:val="-2"/>
          <w:sz w:val="22"/>
          <w:szCs w:val="22"/>
        </w:rPr>
      </w:pPr>
      <w:r>
        <w:rPr>
          <w:rFonts w:cs="Celeste-Regular;Bodoni MT" w:ascii="Celeste-Regular;Bodoni MT" w:hAnsi="Celeste-Regular;Bodoni MT"/>
          <w:spacing w:val="-2"/>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leste-Regular">
    <w:altName w:val="Bodoni MT"/>
    <w:charset w:val="00"/>
    <w:family w:val="auto"/>
    <w:pitch w:val="variable"/>
  </w:font>
  <w:font w:name="Myriad Pro">
    <w:altName w:val="Corbel"/>
    <w:charset w:val="00"/>
    <w:family w:val="swiss"/>
    <w:pitch w:val="variable"/>
  </w:font>
  <w:font w:name="Helv 11pt">
    <w:altName w:val="Arial Rounded MT Bold"/>
    <w:charset w:val="00"/>
    <w:family w:val="swiss"/>
    <w:pitch w:val="default"/>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304800"/>
                      </a:xfrm>
                      <a:prstGeom prst="rect"/>
                      <a:solidFill>
                        <a:srgbClr val="FFFFFF">
                          <a:alpha val="0"/>
                        </a:srgbClr>
                      </a:solidFill>
                    </wps:spPr>
                    <wps:txbx>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4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0909935</wp:posOffset>
              </wp:positionV>
              <wp:extent cx="243205"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859.05pt;mso-position-vertical-relative:page;margin-left:406.05pt;mso-position-horizontal:right;mso-position-horizontal-relative:text">
              <v:fill opacity="0f"/>
              <v:textbox inset="0in,0in,0in,0in">
                <w:txbxContent>
                  <w:p>
                    <w:pPr>
                      <w:pStyle w:val="Footer"/>
                      <w:spacing w:before="240" w:after="0"/>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3493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eastAsia="Calibri" w:cs="Calibri"/>
                              <w:color w:val="000000"/>
                              <w:sz w:val="20"/>
                            </w:rPr>
                          </w:pPr>
                          <w:r>
                            <w:rPr>
                              <w:rFonts w:eastAsia="Calibri" w:cs="Calibri" w:ascii="Calibri" w:hAnsi="Calibri"/>
                              <w:color w:val="000000"/>
                              <w:sz w:val="20"/>
                            </w:rPr>
                            <w:t xml:space="preserve"> </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eastAsia="Calibri" w:cs="Calibri"/>
                        <w:color w:val="000000"/>
                        <w:sz w:val="20"/>
                      </w:rPr>
                    </w:pPr>
                    <w:r>
                      <w:rPr>
                        <w:rFonts w:eastAsia="Calibri" w:cs="Calibri" w:ascii="Calibri" w:hAnsi="Calibri"/>
                        <w:color w:val="000000"/>
                        <w:sz w:val="2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Courier New" w:hAnsi="Courier New" w:cs="Courier New"/>
      <w:sz w:val="16"/>
      <w:szCs w:val="16"/>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rPr>
      <w:sz w:val="22"/>
      <w:szCs w:val="22"/>
      <w:vertAlign w:val="sub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TextobaseCNMV">
    <w:name w:val="4.1. Texto base CNMV"/>
    <w:qFormat/>
    <w:pPr>
      <w:widowControl/>
      <w:bidi w:val="0"/>
      <w:spacing w:lineRule="exact" w:line="280" w:before="160" w:after="0"/>
      <w:ind w:left="1284" w:hanging="0"/>
      <w:jc w:val="both"/>
    </w:pPr>
    <w:rPr>
      <w:rFonts w:ascii="Celeste-Regular;Bodoni MT" w:hAnsi="Celeste-Regular;Bodoni MT" w:eastAsia="Times New Roman" w:cs="Celeste-Regular;Bodoni MT"/>
      <w:b/>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before="240" w:after="0"/>
      <w:jc w:val="right"/>
    </w:pPr>
    <w:rPr>
      <w:rFonts w:ascii="Myriad Pro;Corbel" w:hAnsi="Myriad Pro;Corbel" w:cs="Myriad Pro;Corbel"/>
      <w:sz w:val="16"/>
    </w:rPr>
  </w:style>
  <w:style w:type="paragraph" w:styleId="BodyText2">
    <w:name w:val="Body Text 2"/>
    <w:basedOn w:val="Normal"/>
    <w:qFormat/>
    <w:pPr>
      <w:tabs>
        <w:tab w:val="clear" w:pos="708"/>
        <w:tab w:val="left" w:pos="-720" w:leader="none"/>
      </w:tabs>
      <w:suppressAutoHyphens w:val="true"/>
      <w:jc w:val="both"/>
    </w:pPr>
    <w:rPr>
      <w:rFonts w:ascii="Celeste-Regular;Bodoni MT" w:hAnsi="Celeste-Regular;Bodoni MT" w:cs="Celeste-Regular;Bodoni MT"/>
      <w:color w:val="000080"/>
      <w:sz w:val="22"/>
      <w:szCs w:val="20"/>
    </w:rPr>
  </w:style>
  <w:style w:type="paragraph" w:styleId="Endnote">
    <w:name w:val="Endnote Text"/>
    <w:basedOn w:val="Normal"/>
    <w:pPr/>
    <w:rPr>
      <w:rFonts w:ascii="Helv 11pt;Arial Rounded MT Bold" w:hAnsi="Helv 11pt;Arial Rounded MT Bold" w:cs="Helv 11pt;Arial Rounded MT Bold"/>
      <w:sz w:val="20"/>
      <w:szCs w:val="20"/>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1BB7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07:00Z</dcterms:created>
  <dc:creator>Teresa Vidal Yagüe</dc:creator>
  <dc:description/>
  <cp:keywords>Public</cp:keywords>
  <dc:language>en-US</dc:language>
  <cp:lastModifiedBy>Nuria Saenz</cp:lastModifiedBy>
  <cp:lastPrinted>2015-03-11T12:41:00Z</cp:lastPrinted>
  <dcterms:modified xsi:type="dcterms:W3CDTF">2020-11-13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58510b9-3810-472f-9abf-3a689c488070_ActionId">
    <vt:lpwstr>4c6d2c00-fbfd-4518-8295-b57536d91a3c</vt:lpwstr>
  </property>
  <property fmtid="{D5CDD505-2E9C-101B-9397-08002B2CF9AE}" pid="3" name="MSIP_Label_958510b9-3810-472f-9abf-3a689c488070_Application">
    <vt:lpwstr>Microsoft Azure Information Protection</vt:lpwstr>
  </property>
  <property fmtid="{D5CDD505-2E9C-101B-9397-08002B2CF9AE}" pid="4" name="MSIP_Label_958510b9-3810-472f-9abf-3a689c488070_Enabled">
    <vt:lpwstr>True</vt:lpwstr>
  </property>
  <property fmtid="{D5CDD505-2E9C-101B-9397-08002B2CF9AE}" pid="5" name="MSIP_Label_958510b9-3810-472f-9abf-3a689c488070_Extended_MSFT_Method">
    <vt:lpwstr>Automatic</vt:lpwstr>
  </property>
  <property fmtid="{D5CDD505-2E9C-101B-9397-08002B2CF9AE}" pid="6" name="MSIP_Label_958510b9-3810-472f-9abf-3a689c488070_Name">
    <vt:lpwstr>Public</vt:lpwstr>
  </property>
  <property fmtid="{D5CDD505-2E9C-101B-9397-08002B2CF9AE}" pid="7" name="MSIP_Label_958510b9-3810-472f-9abf-3a689c488070_Owner">
    <vt:lpwstr>nuria.saenz@db.com</vt:lpwstr>
  </property>
  <property fmtid="{D5CDD505-2E9C-101B-9397-08002B2CF9AE}" pid="8" name="MSIP_Label_958510b9-3810-472f-9abf-3a689c488070_SetDate">
    <vt:lpwstr>2020-07-20T08:19:30.6046821Z</vt:lpwstr>
  </property>
  <property fmtid="{D5CDD505-2E9C-101B-9397-08002B2CF9AE}" pid="9" name="MSIP_Label_958510b9-3810-472f-9abf-3a689c488070_SiteId">
    <vt:lpwstr>1e9b61e8-e590-4abc-b1af-24125e330d2a</vt:lpwstr>
  </property>
  <property fmtid="{D5CDD505-2E9C-101B-9397-08002B2CF9AE}" pid="10" name="TitusGUID">
    <vt:lpwstr>79a697eb-1dd6-4815-8f34-2b8c485bbf51</vt:lpwstr>
  </property>
  <property fmtid="{D5CDD505-2E9C-101B-9397-08002B2CF9AE}" pid="11" name="db.comClassification">
    <vt:lpwstr>Public</vt:lpwstr>
  </property>
</Properties>
</file>